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ind w:left="6372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70707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70707"/>
          <w:spacing w:val="0"/>
          <w:sz w:val="22"/>
          <w:szCs w:val="22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70707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70707"/>
          <w:spacing w:val="0"/>
          <w:sz w:val="22"/>
          <w:szCs w:val="22"/>
        </w:rPr>
        <w:t>(pieczatka firmowaWykonawcy)</w:t>
      </w:r>
    </w:p>
    <w:p>
      <w:pPr>
        <w:pStyle w:val="Standard"/>
        <w:bidi w:val="0"/>
        <w:spacing w:before="0" w:after="0"/>
        <w:ind w:left="6372" w:right="0" w:firstLine="708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OWY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mina Kamienica Polska  ul. Marii Konopnickiej 12</w:t>
      </w:r>
    </w:p>
    <w:p>
      <w:pPr>
        <w:pStyle w:val="Standard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2-260 Kamienica Polska   NIP 573 284 61 76</w:t>
      </w:r>
    </w:p>
    <w:p>
      <w:pPr>
        <w:pStyle w:val="Standard"/>
        <w:bidi w:val="0"/>
        <w:spacing w:before="0" w:after="0"/>
        <w:jc w:val="both"/>
        <w:rPr/>
      </w:pPr>
      <w:r>
        <w:rPr/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WYKONAWCY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…………………………………………………………………………….….….</w:t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………………………………………………………………………………....…</w:t>
      </w:r>
    </w:p>
    <w:p>
      <w:pPr>
        <w:pStyle w:val="Standard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IP…………………………… </w:t>
      </w:r>
      <w:r>
        <w:rPr>
          <w:rFonts w:cs="Times New Roman" w:ascii="Times New Roman" w:hAnsi="Times New Roman"/>
          <w:sz w:val="24"/>
          <w:szCs w:val="24"/>
          <w:lang w:val="en-US"/>
        </w:rPr>
        <w:t>REGON/PESEL  …………………………………………..……..…</w:t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mer telefonu………………………… E-mail………………………………………………..…….  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/>
      </w:r>
    </w:p>
    <w:p>
      <w:pPr>
        <w:pStyle w:val="Standard"/>
        <w:bidi w:val="0"/>
        <w:spacing w:lineRule="auto" w:line="276" w:before="0" w:after="0"/>
        <w:jc w:val="both"/>
        <w:rPr/>
      </w:pPr>
      <w:r>
        <w:rPr/>
      </w:r>
    </w:p>
    <w:p>
      <w:pPr>
        <w:pStyle w:val="Standard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powiadając na zapytanie ofertowe, którego przedmiotem są usługi biegłych w zakresie wykonywania badań i wydawania opinii w przedmiocie uzależnienia od alkoholu osób skierowanych przez Gminną Komisję Rozwiązywania Problemów Alkoholowych  w Kamienicy Polskiej oferuję usługę wykonywania badań i wydawania opinii w przedmiocie uzależnienia od alkoholu w następującej kwocie: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4368"/>
        <w:gridCol w:w="4734"/>
      </w:tblGrid>
      <w:tr>
        <w:trPr/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badania</w:t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 za przeprowadzone badanie oraz sporządzenie opinii z badani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enie badań psychologicznych oraz wydanie opinii </w:t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enie badań psychiatrycznych oraz wydanie opinii     </w:t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na podana w niniejszym formularzu, będzie obowiązywać w okresie ważności umowy                          i nie ulegnie zmianie.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na za wykonanie usługi obejmować ma wszystkie koszty związane z jej realizacją,                       a w szczególności: opłat  ZUS, podatków itp.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</w:t>
      </w:r>
      <w:r>
        <w:rPr>
          <w:rFonts w:cs="Times New Roman" w:ascii="Times New Roman" w:hAnsi="Times New Roman"/>
          <w:sz w:val="21"/>
          <w:szCs w:val="21"/>
        </w:rPr>
        <w:t>....…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Miejscowość/data     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…………………….….………………………………………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(pieczęć i podpis  osoby upoważnionej do podpisania</w:t>
      </w:r>
    </w:p>
    <w:p>
      <w:pPr>
        <w:pStyle w:val="Standard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niniejszej oferty w imieniu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Nagwek">
    <w:name w:val="Nagłówek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2:00Z</dcterms:created>
  <dc:creator>X</dc:creator>
  <dc:description/>
  <dc:language>en-US</dc:language>
  <cp:lastModifiedBy/>
  <cp:lastPrinted>1995-11-21T17:41:00Z</cp:lastPrinted>
  <dcterms:modified xsi:type="dcterms:W3CDTF">2023-02-09T11:37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